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  MELEE v1.61 (Beta Release)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FRPG Gladiatorial Combat On-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Kevin L. H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Node 1:128/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-Net Node: 1:521/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addresses for NetMail, Kevin Higgins may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FidoNet echos: DOORWARE, DOORGAMES, ON_LINE_GAMES and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on the V-NET backbone, and is also available from 1:128/74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'Req the file MEL_ECHO.ZIP to find out the list of MELEE hu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LEE Support BBS is The Hornet's Nest (719) 579-0593. It is a semi-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but queries may be sent to the SysOP by logging on as GUEST an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sword HELLO. You will only be allowed to leave a (K)om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who also happens to be MELEE's author. NetMail will also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NetMail with questions about MELEE, and are no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must poll a day or two later to receive your respons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supporting non-registered systems has proven to be prohib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be included in this archive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, you have gotten an incomplete archive. If your arch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please do not distribute it. You may always obtain the la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version of MELEE by downloading it from The Hornet's N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A (719)579-0593 -- first time access for MELEE downloads) or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it from FidoNet Node 1:128/74 using the magic name of ME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na.ans           Ansi file of the combat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.dat           Armor data value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m.ans            Ansi file of The Beam comb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ge.ans            Ansi file of The Cage comb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brule.txt         An explanation MELEE's blood-match challeng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.txt        Author's disclaimer and License info. Must 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nv.txt        An explanation of the combat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m.dat            Helmet data value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fight.txt        An explanation of the combat screen and how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.exe           The MELEE nightly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.cfg           The DOS text configuration file. Must ed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.doc           MELEE Players' gam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.exe           The MELE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.ovr           Main progra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dpit.ans          Ansi file of The Mudpit comb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C_gen.exe         MELEE combat android gene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Cguys*.dat        Combat androids data files. * = 1-5 (level of andr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Cscrp*.dat        Combat androids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frm           Info on registering your copy of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.ans         The Pattern-recognition template for Inte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xpl.txt        An explanation of the fighting pro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BSbeta.doc        A caveat for those running QBBS 1.7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ings.ans        The ansi file used as a base for the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ings.exe        The MELEE Warriors/Androids ranking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this.now        Important supplementary info for eac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ds.ans           Ansi file of The Sands comb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ans          Ansi file of The Arena comb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.dat          Shield data value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nfo.txt        Information on the MELEE Warrio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           Sysop's documentation. How to set up and run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tics.ans         Ansi file used as a base for script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tics.txt         An explanation on the various MELEE script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asc          A history of improvements and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ior.bat         Sample batch file for running MELEE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.dat          Weapon file for data value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file Disclaim.txt, included this the MELEE archiv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does not contain the file Disclaim.txt, it is not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 archive and should be deleted. Any use of MELEE constitutes con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outlined in the file Disclaim.txt. Take a look at th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may want to fill it out one of these day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follow the instructions in the READTHIS.NOW fi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UPDATE.ASC for fixes/changes since the last version. Le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LEE directory, since the game allows your interested users to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nzip the MEL_160.ZIP archive into a directory of your choi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grading from a previous version, a conversion is necessary.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the READTHIS.NOW file if you have not already. Then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MELEE into your MELEE directory, overwriting any old MELE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nes in this version. It is your option whether or no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combat androids files (NPCGUYS#.DAT and NPCSCRP#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Edit the included MELEE.CFG file to reflect your board's inf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ll commented, so you should have no problems. Remember to includ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es on all of the path/names required! Don't forge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messages will go.... Editing the .cfg file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avorite ascii-text editor. Most "RunTime Error 003"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incorrectly naming your director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forget to create the IMPORTS directory directly above the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eg., \MELEE\IMPORTS) if you ever plan on importing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into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run MELEE on a multi-nodal system, you may feed MELE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which should be the name of the .cfg file whi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 to read for that particula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As of this release, MELEE still does not do ALL the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make running it on two nodes simulataneously a good idea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locking/unlocking is completed, but the author recommend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version before running the game simultaneously on two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hance that under multi-nodal usage, MELEE might be instru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to the same record by two different nodes..... data file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very well result. Beta testing for the multi-nodal version will be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/November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n Exitinfo.bbs file is not required; it will not be used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Put the included WARRIOR.BAT file in the directory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other door .bat files. Edit it so that it chang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o the one in which MELEE's files reside, then changes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irectory upon completion. (Simple, eh?) If you run a QBBS bet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read the included file: QBBSBETA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ELEE may be run independent of a BBS, or without a foss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it a command line parameter. If, after the name of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space and then feed the program an "L" parameter (without th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), MELEE will prompt the player for his name. Or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ELEE's communications routines (say, you prefer to use Doorway,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which can handle ALL the communications on its own) and ru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feed a program command line parameters, then make MELEE'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e user name and time left, and MELEE will use that. This is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cannot, or do not want to, run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For non-bbs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LE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for non-BBS usage. MELEE will prompt for a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left defaults to 90 minutes. Communications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Other-program comm routines, feed MELEE thre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LEE %1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LEE will use %1 and %2 as the user name (first and las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%3 parameter (which must be an integer) will be used by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t the user's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When you feed MELEE any command-line paramete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the config file (something that should on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run a multi-nodal system) then ALL of MELEE'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s are disabled, and it no longer checks for or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In order to run the registered version of MELE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either not using a BBS or not using a dropfi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he file MELEE.INF in the MELEE directory. MELEE.IN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in ascii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1:    Register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2:    Register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3:    BBS or Company Name or System Identifier reques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gistration form was submitted (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Line 1:" etc., in the file.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4:    Amount of time you want the player to hav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Run the program MAINT.EXE once a day (preferably in your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) from within the MELEE directory. This will reset some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needed for the players to train their characters, and age the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month/day of real time). There is no advantage to running the M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re than once a day and it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At your option, run the RANKINGS.EXE program during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(from within the MELEE directory) to generate a nice looking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The rankings program will not run if there is no Playe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no players in the game... makes sense, eh?). If you are going to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KINGS.EXE program should be run AFTER the maintenance program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, the directories named in the MELEE.CFG file must exist and b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Since both the Maint.exe and Rankings.exe program hav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prevent against hacking and virus infection, it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be run in the same batch file which calls the door, since th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everal long seconds.... At this time, the protective measures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f any of the MELEE .exe files using such programs as PK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, or LZEXE. Do not use a binary editor to alter any MELEE fil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abort. Customized versions of MELEE can be compiled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game, for a small additional fee. The ranking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gracefully if you have less than four Warriors to be ranked, 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If you don't have the requisite 4 players, the program will still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you may have gotten from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Run the game! Local/Remote mode will be automaticall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ort value in the DORINFO or DOOR.SYS file so no spec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if you are running the game from a dropfile-producing BBS (i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rinfo#.def or door.sys files for user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) The game will report any problems in the PROG_ERR.LOG (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ame) and the RANK_ERR.LOG (for the bulletin generator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RR.LOG (for the maintenance program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Special Keys: F5  will hang up on the user immediately, unles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carrier detect forced to ON (drops DTR for 700 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message is sent to the player what-so-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9  will force the player to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10 will pull the user into Chat. Hit [Esc] to exit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If you place the game's .doc and .txt files in an archiv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vailable to your players/users, it will help them quickly grasp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 ins-and-outs of the game, thus promoting their enjoyment and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apid climb to the top of the ran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can be reset by merely deleting the Player.dat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private file directory and then running the Main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files in the private messages directory is not necessary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: When you or a user have a bug report, be SPECIFIC. Whe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eased, they will be available from 1:128/74 under the magic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. The magic filename MELEE will always get you the la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month of September, 1991, the author is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DoorWare, On_Line_Games, and DoorGames echos. Bug-fixes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:128/74 via NetMail, or reported in the MELE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Anoma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RANKINGS.EXE will not run if you have more than 21 pl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r less than four players in the game (however, making extra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e, just edit the dorinfo file you create from a local exit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and change the user name and run MELEE a few times.... soon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stable of "resident" Warriors). If you get too many Warriors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ays until a Warrior is purg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t is not advisable to enter CHAT while the program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to enter a line of text (Player Name, City Nam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Pascal Error Messages you can get with MEL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eaning                 With regards to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----------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ile not found          You are miss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Path not found          You likely have an incorrect path in the 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Too many open files     Increase your FILES= stateme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.SYS  We recommend about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File access denied      Either a file has been set to read on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 is full, a RENAME tried to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existing file name or a file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Invalid File Handle     Your file handles have become corrupted, DOS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  Disk Read Error         An attempt was made to read past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most often.  Something is corrup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cor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 Disk Write Error        Generall an indication of a full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  File Not Open           File is closed when it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  File Not Open for Input Text file is closed when it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  File Not Open for Output "   "     "   "       "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150 through 162 indicate various HARDWARE failures.  If you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, then something is wrong with your PC and I can't be of much hel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mmone o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  Drive not ready         Controller problem or drive not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  CRC error in data       Scrogged disk (real technical eh? (gri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6  Disk Seek error </w:t>
        <w:tab/>
        <w:t xml:space="preserve">       Head problem or b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  Unknown media type      Did you just change to DOS 4.0 or 5.0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  Sector not found        Head problem or b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  Printer out of paper    Hit Control P!  Disable printe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 Device write fault     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  Device read fault      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  Hardware Failure        "Generic" nasty, nast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tal errors generally indicate a problem that must be fixed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tinue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 Division by zero        Now I hope you cannot make one of these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 I check before every divisio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DOESN'T happen, but you it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  Range Check Error       Array index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  Stack Overflow          NOT ENOUGH MEMORY for the stack!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register the game and be willing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author a small fee to compile a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maller memory version of MELEE for you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  Heap overflow error     Same as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  Invalid Pointer Op.     Can be caused the same as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  Floating point overflow Should not happen--this is a problem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l numbers for mathmatical operations;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es very littl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  Invalid Floating point  You have a real thats trying to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              Long int and it's greater than 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  Overlay File read error MELEE had a problem getting an over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LEE.OVR file.  If you're not using 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.OVR file is missing or is setting on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tor on your harddisk.  If you are running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n you have a bad memory chip! (yega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covers a large portion of the technical support for MELE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rther questions, contact the author at (719)579-0690 (data), or Fi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1:128/74, then call back later to receive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hanks goes to Alex Dwelis, for his tireless, consis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, and always helpful observations, instruction, and alph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sider this game to be somewhat free of bugs, he is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hank. Any bugs you find are strictly my oversight, not hi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not responsible for damages! &lt;grin&gt;). He also spent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valuable time proof-reading the documentation, and comp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EE Hints For Canny Warriors" file, which will become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if the demand warrants it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, I would like to acknowledge the MELEE team of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and Beta testers. Their efforts went a long way toward mak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today. They spent a lot more money on the game than it co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, and I owe them a debt of gratitude (and eternal free upgrade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rd, I would like to thank John Parlin and Rod Hancock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 product JPDoor, without which this door would never have been writ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 Drown, for her FidoUnit routines; Bruce Ruona, for his help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lly Drown's routines &lt;grin&gt;; and Galen Barnes, for his patient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t-screen capture/restore (he wrote all the important parts!)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Team, who wrote the great BBS that really got me involved in the rem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world, which in turn eventually impressed upon me the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to program. Thanks also to Donald Huggins (co-author of DoorF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ropfile converter around), for his assistance during my very s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curve when first learning Turbo Pascal, and Mark McKay, for 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laboring under TP ignorance, and Kevin Dean, for hi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-checking program. (Starting to sound like the Grammy's, eh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ly, I would like to thank my grandfather, Leslie Charter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rents, for giving me the brains to teach myself Turbo Pascal, and c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program like this as my VERY first effort at coding in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've forgotten anybody who helped along the way, I'm sorry,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my apologies. To all those who walk around spouting such B.S. as,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write an enjoyable door, you must have been programming f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(preferably two)," I feel the need to quote Bill the Cat: "Phlblbltt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arning the language (thanks to Tom Swan for writing the book I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torial) to first release was six months. Next one will be even qui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tching for "Starship Troopers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"Vasha Zdrovia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Kevin H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0 Aug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Good Hunting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